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nciulescu Adr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Forvila, nr. 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tos Roland Benjam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ranzanic Cristian - Io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r Szebeni Ludovic-Bar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Ioan- Adr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nadi Gabor Istv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450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azekas Sand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tra Monik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Muntele Crucii,nr. 17/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4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loi Stefanita Virgi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lle Karol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epadatu Mar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rki Vilhelm - Davi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etrila Ciprian Aure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 Ludovi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50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lad Denisa - Iri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278,ap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th Zolt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irt Alina Ma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iko Rome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.11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otos Anton Jozse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6.11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7:00Z</dcterms:created>
  <dc:creator>user</dc:creator>
  <dc:description/>
  <dc:language>en-US</dc:language>
  <cp:lastModifiedBy>x</cp:lastModifiedBy>
  <cp:lastPrinted>2013-06-27T09:13:00Z</cp:lastPrinted>
  <dcterms:modified xsi:type="dcterms:W3CDTF">2015-02-19T08:27:00Z</dcterms:modified>
  <cp:revision>2</cp:revision>
  <dc:subject/>
  <dc:title>CĂTRE,</dc:title>
</cp:coreProperties>
</file>